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IAL MEDICAL CENTER</w:t>
      </w:r>
    </w:p>
    <w:p>
      <w:pPr>
        <w:pStyle w:val="Normal"/>
        <w:shd w:fill="008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REQUIREMENTS FOR MEDICAL STUDENT ROTATION 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540"/>
        <w:gridCol w:w="270"/>
        <w:gridCol w:w="1350"/>
        <w:gridCol w:w="792"/>
        <w:gridCol w:w="108"/>
        <w:gridCol w:w="702"/>
        <w:gridCol w:w="2484"/>
      </w:tblGrid>
      <w:tr>
        <w:trPr>
          <w:trHeight w:val="468" w:hRule="atLeast"/>
        </w:trPr>
        <w:tc>
          <w:tcPr>
            <w:tcW w:w="68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MEDICAL STUDENT’S FULL NAME</w:t>
            </w:r>
          </w:p>
        </w:tc>
        <w:tc>
          <w:tcPr>
            <w:tcW w:w="32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oday’s 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LAS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32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FIRST 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/>
              <w:t xml:space="preserve">MIDDL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PHONE NUM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ELL PHON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HOMETOWN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694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EMERGENCY CONTAC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HONE #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ENDER: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1566212831"/>
            <w:bookmarkStart w:id="1" w:name="__Fieldmark__11_156621283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M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2_1566212831"/>
            <w:bookmarkStart w:id="3" w:name="__Fieldmark__12_1566212831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F</w:t>
            </w:r>
          </w:p>
        </w:tc>
        <w:tc>
          <w:tcPr>
            <w:tcW w:w="624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MS 3: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1566212831"/>
            <w:bookmarkStart w:id="5" w:name="__Fieldmark__13_156621283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MS 4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1566212831"/>
            <w:bookmarkStart w:id="7" w:name="__Fieldmark__14_156621283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69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YEAR OF GRADUATION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3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SPECIALTY INTEREST:</w:t>
            </w:r>
            <w:r>
              <w:rPr/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10134" w:type="dxa"/>
            <w:gridSpan w:val="10"/>
            <w:tcBorders/>
            <w:shd w:fill="3184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134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S OF REQUESTED ROTATION</w:t>
            </w:r>
          </w:p>
        </w:tc>
      </w:tr>
      <w:tr>
        <w:trPr>
          <w:trHeight w:val="350" w:hRule="atLeast"/>
        </w:trPr>
        <w:tc>
          <w:tcPr>
            <w:tcW w:w="604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#1. ROTATION DATES:    START DAT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ND DAT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04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#2. ROTATION DATES:    START DAT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ND DA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04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#3. ROTATION DATES:    START DAT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ND D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0134" w:type="dxa"/>
            <w:gridSpan w:val="10"/>
            <w:tcBorders/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MEDICAL SCHOOL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ADDRESS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TATE: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CLINICAL COORDINATOR/CONTACT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PHONE NUMBER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      FAX NUMBER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    EMAIL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34" w:type="dxa"/>
            <w:gridSpan w:val="10"/>
            <w:tcBorders/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WHAT DREW YOU TO CONEMAUGH FOR YOUR ROTATION?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WHAT ARE YOUR 3 TOP LEARNING GOALS FOR YOUR MONTH AT CONEMAUGH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4" w:type="dxa"/>
            <w:gridSpan w:val="10"/>
            <w:tcBorders/>
            <w:shd w:fill="3184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RESIDENT REQUIREMENTS PRIOR TO CLINICAL EXPERIENCE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34_1566212831"/>
            <w:bookmarkStart w:id="9" w:name="__Fieldmark__34_1566212831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edical School Transcript (unofficial)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35_1566212831"/>
            <w:bookmarkStart w:id="11" w:name="__Fieldmark__35_1566212831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lex or USMLE Scores - Attached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6_1566212831"/>
            <w:bookmarkStart w:id="13" w:name="__Fieldmark__36_1566212831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V  </w:t>
            </w:r>
          </w:p>
        </w:tc>
      </w:tr>
      <w:tr>
        <w:trPr/>
        <w:tc>
          <w:tcPr>
            <w:tcW w:w="10134" w:type="dxa"/>
            <w:gridSpan w:val="10"/>
            <w:tcBorders/>
            <w:shd w:fill="0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 this form and email to llambers@conemaugh.o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905</wp:posOffset>
                </wp:positionH>
                <wp:positionV relativeFrom="paragraph">
                  <wp:posOffset>85090</wp:posOffset>
                </wp:positionV>
                <wp:extent cx="2429510" cy="1246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idency U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rov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erkship Dir</w:t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98.15pt;mso-wrap-distance-left:9.05pt;mso-wrap-distance-right:9.05pt;mso-wrap-distance-top:0pt;mso-wrap-distance-bottom:0pt;margin-top:6.7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sidency Use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prove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erkship Dir</w:t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udent Notified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73660</wp:posOffset>
                </wp:positionV>
                <wp:extent cx="3529965" cy="755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Nori Lamb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General Surgery Residency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Conemaugh Memorial Medical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086 Frankli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Johnstown PA 159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7.95pt;height:59.45pt;mso-wrap-distance-left:9.05pt;mso-wrap-distance-right:9.05pt;mso-wrap-distance-top:0pt;mso-wrap-distance-bottom:0pt;margin-top:5.8pt;mso-position-vertical-relative:text;margin-left:-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Nori Lamber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>General Surgery Residency Coordinato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Conemaugh Memorial Medical Cent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1086 Franklin Stree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Johnstown PA 15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320" w:right="2220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25:00Z</dcterms:created>
  <dc:creator>dmachak</dc:creator>
  <dc:description/>
  <cp:keywords/>
  <dc:language>en-US</dc:language>
  <cp:lastModifiedBy>Machak Debbie</cp:lastModifiedBy>
  <cp:lastPrinted>2015-12-15T15:22:00Z</cp:lastPrinted>
  <dcterms:modified xsi:type="dcterms:W3CDTF">2022-03-17T13:25:00Z</dcterms:modified>
  <cp:revision>2</cp:revision>
  <dc:subject/>
  <dc:title>MEMORIAL MEDICAL CENTER</dc:title>
</cp:coreProperties>
</file>